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CÉLÚ TÜZELŐANYAG JUTTATÁS MEGÁLLAPÍTÁSÁHOZ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sz w:val="20"/>
          <w:szCs w:val="20"/>
        </w:rPr>
        <w:t xml:space="preserve">Alulírott kérem, hogy részemre </w:t>
      </w:r>
      <w:r>
        <w:rPr>
          <w:rFonts w:cs="Book Antiqua" w:ascii="Book Antiqua" w:hAnsi="Book Antiqua"/>
          <w:bCs/>
          <w:sz w:val="20"/>
          <w:szCs w:val="20"/>
        </w:rPr>
        <w:t>szociális tüzelőanyag juttatást</w:t>
      </w:r>
      <w:r>
        <w:rPr>
          <w:rFonts w:cs="Book Antiqua" w:ascii="Book Antiqua" w:hAnsi="Book Antiqua"/>
          <w:sz w:val="20"/>
          <w:szCs w:val="20"/>
        </w:rPr>
        <w:t xml:space="preserve"> megállapítani szíveskedjenek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</w:t>
        <w:tab/>
        <w:t>A kérelmező személyre vonatkozó adatok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v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ületési nev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yja születési nev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zületés helye, idej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óhely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rtózkodási helye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ársadalombiztosítási Azonosító Jele (TAJ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Állampolgárság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elefonszáma (nem kötelező megadni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autoSpaceDE w:val="false"/>
        <w:ind w:left="480" w:hanging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</w:t>
        <w:tab/>
      </w:r>
      <w:r>
        <w:rPr>
          <w:rFonts w:cs="Book Antiqua" w:ascii="Book Antiqua" w:hAnsi="Book Antiqua"/>
          <w:sz w:val="22"/>
          <w:szCs w:val="22"/>
        </w:rPr>
        <w:t>A kérelem benyújtásának időpontjában a következő ellátásban részesülök: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</w:r>
      <w:r>
        <w:rPr>
          <w:i/>
          <w:sz w:val="22"/>
          <w:szCs w:val="22"/>
        </w:rPr>
        <w:t>(aláhúzással kérjük jelölni)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>aktív korúak ellátás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időskorúak járadéka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  <w:tab/>
        <w:t>rendszeres települési támogatásban részesülök – tekintet nélkül annak természetbeni vagy pénzbeli formában történő nyújtására – a lakhatáshoz kapcsolódó rendszeres kiadások viselésével kapcsolatosan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)</w:t>
        <w:tab/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a gyermekek védelméről és a gyámügyi igazgatásról szóló törvényben</w:t>
        </w:r>
      </w:hyperlink>
      <w:r>
        <w:rPr>
          <w:rFonts w:cs="Book Antiqua" w:ascii="Book Antiqua" w:hAnsi="Book Antiqua"/>
          <w:sz w:val="22"/>
          <w:szCs w:val="22"/>
        </w:rPr>
        <w:t xml:space="preserve"> szabályozott halmozottan hátrányos helyzetű gyermek nevelése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</w:t>
      </w:r>
      <w:r>
        <w:rPr/>
        <w:tab/>
      </w:r>
      <w:r>
        <w:rPr>
          <w:rFonts w:cs="Book Antiqua" w:ascii="Book Antiqua" w:hAnsi="Book Antiqua"/>
          <w:sz w:val="22"/>
          <w:szCs w:val="22"/>
        </w:rPr>
        <w:t>A kérelem benyújtását megelőző naptári hónapban: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2"/>
          <w:szCs w:val="22"/>
        </w:rPr>
        <w:t>(aláhúzással kérjük jelölni, ebben az esetben a jövedelemnyilatkozatot is csatolni kell)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 xml:space="preserve">családomban az egy főre számított havi jövedelem nem haladja meg az öregségi nyugdíj mindenkori legkisebb összegének 400 %-át, azaz a </w:t>
      </w:r>
      <w:r>
        <w:rPr>
          <w:rFonts w:cs="Book Antiqua" w:ascii="Book Antiqua" w:hAnsi="Book Antiqua"/>
          <w:b/>
          <w:sz w:val="22"/>
          <w:szCs w:val="22"/>
          <w:u w:val="double"/>
        </w:rPr>
        <w:t>114.000 Ft-ot,</w:t>
      </w:r>
    </w:p>
    <w:p>
      <w:pPr>
        <w:pStyle w:val="Normal"/>
        <w:autoSpaceDE w:val="false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 xml:space="preserve">egyedülálló vagyok és a havi jövedelmem nem haladja meg az öregségi nyugdíj mindenkori legkisebb összegének 450 %-át, azaz a </w:t>
      </w:r>
      <w:r>
        <w:rPr>
          <w:rFonts w:cs="Book Antiqua" w:ascii="Book Antiqua" w:hAnsi="Book Antiqua"/>
          <w:b/>
          <w:sz w:val="22"/>
          <w:szCs w:val="22"/>
          <w:u w:val="double"/>
        </w:rPr>
        <w:t>128.250 Ft-ot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Nyilatkozom, hogy lakóingatlanom tűzifával fűthető, nem áll üresen, ott életvitelszerűen élek, mint erdőgazdálkodó, vagy erdőtulajdonos az elmúlt 2 évben fakitermelést nem végeztem, vagy ilyen tevékenységből jövedelmet vagy tűzifát nem szereztem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üntetőjogi felelősségem tudatában kijelentem, hogy a kérelmemben közölt adatok a valóságnak megfelelne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Hozzájárulok az itt szereplő adataimnak az ellenőrzéséhez és a kérelmem elbírálása során történő felhasználásához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relmemnek helyt adó határozat elleni jogorvoslati jogomról lemondo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6"/>
          <w:szCs w:val="16"/>
        </w:rPr>
        <w:t>(Nemleges válasz esetén kérjük a szövegrészt áthúzással törölni!)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Book Antiqua" w:ascii="Book Antiqua" w:hAnsi="Book Antiqua"/>
          <w:sz w:val="22"/>
          <w:szCs w:val="22"/>
        </w:rPr>
        <w:t>Kelt: Alsópáhok, 2019. év _______________ hó ______ nap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érelmező aláírása</w:t>
      </w:r>
      <w:r>
        <w:br w:type="page"/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JÖVEDELEM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CÉLÚ TÜZELŐANYAG JUTTATÁS MEGÁLLAPÍTÁSÁHOZ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kérelem benyújtását megelőző naptári hónapban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440"/>
        <w:gridCol w:w="1560"/>
        <w:gridCol w:w="840"/>
        <w:gridCol w:w="874"/>
        <w:gridCol w:w="806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t>A jövedelmek típus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 kérelmező nettó jövedel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 kérelmezővel közös háztartásban élő házastárs (élettárs) nettó jövedelm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 kérelmezővel közös háztartásban élő egyéb rokon nettó jövedelm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 Nyugellátás, megváltozott munkaképességű személyek ellátásai (például rokkantsági ellátás, rehabilitációs ellátás), korhatár előtti ellátás, szolgálati járandóság, balettmű-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4. 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5. Önkormányzat, járási hivatal és munkaügyi szervek által folyósított rendszeres pénzbeli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6. Egyéb jövedelem (különösen: kapott tartás-, ösztöndíj, értékpapírból származó jövedelem, kis összegű kifizetések, bérleti díj, kamat, osztalék, árfolyamnyereség,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7. A család tagjainak összes nettó jövedel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both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8. A család összes nettó jövedelmét csökkentő tényezők (fizetett tartásdíj összeg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 A család összes nettó jövedelme (7-8)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 A kérelmező és családtagjainak együttes létszáma, fő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 A kérelmező családjában az egy főre jutó jövedelem</w:t>
            </w:r>
          </w:p>
          <w:p>
            <w:pPr>
              <w:pStyle w:val="Normal"/>
              <w:autoSpaceDE w:val="false"/>
              <w:ind w:left="56" w:right="5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üntetőjogi felelősségem tudatában kijelentem, hogy a NYILATKOZAT-ban közölt adatok a valóságnak megfelelnek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</w:rPr>
        <w:t>Hozzájárulok a nyilatkozatban szereplő adatoknak a kérelmem elbírálására irányuló eljárásban történő felhasználásához, kezeléséhez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 xml:space="preserve">A kérelemhez mellékelni kell a jövedelmi adattáblázatban feltüntetett, a </w:t>
      </w:r>
      <w:r>
        <w:rPr>
          <w:rFonts w:cs="Book Antiqua" w:ascii="Book Antiqua" w:hAnsi="Book Antiqua"/>
          <w:b/>
          <w:u w:val="double"/>
        </w:rPr>
        <w:t>kérelem benyújtását megelőző naptári hónap</w:t>
      </w:r>
      <w:r>
        <w:rPr>
          <w:rFonts w:cs="Book Antiqua" w:ascii="Book Antiqua" w:hAnsi="Book Antiqua"/>
          <w:b/>
        </w:rPr>
        <w:t xml:space="preserve"> jövedelmeinek valódiságát igazoló iratoka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993" w:hanging="99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Book Antiqua" w:ascii="Book Antiqua" w:hAnsi="Book Antiqua"/>
          <w:sz w:val="22"/>
          <w:szCs w:val="22"/>
        </w:rPr>
        <w:t>Kelt: Alsópáhok, 2019. év __________________ hó ______ nap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center" w:pos="792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kérelmező aláírása</w:t>
      </w:r>
    </w:p>
    <w:sectPr>
      <w:type w:val="nextPage"/>
      <w:pgSz w:w="11906" w:h="16838"/>
      <w:pgMar w:left="1276" w:right="1416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99700031.T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7:00Z</dcterms:created>
  <dc:creator>Dr. Puskás László</dc:creator>
  <dc:description/>
  <cp:keywords/>
  <dc:language>en-US</dc:language>
  <cp:lastModifiedBy>user</cp:lastModifiedBy>
  <dcterms:modified xsi:type="dcterms:W3CDTF">2019-10-15T09:03:00Z</dcterms:modified>
  <cp:revision>4</cp:revision>
  <dc:subject/>
  <dc:title>KÉRELEM</dc:title>
</cp:coreProperties>
</file>